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02 октября 2025 год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Местной общественной организации спортивного клуба г. Радужного «Заря», ИНН 8609020255 (далее – МОО СК г. Радужного «Заря») – Тульнева Петра Николаевича, * года рождения, уроженца *, гражданина *, паспорт *, ИНН *, зарегистрированно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28.01.2025 в 00:01 Тульнев П.Н., являясь должностным лицом –  председателем МОО СК г. Радужного «Заря», зарегистрированного по адресу: Ханты – Мансийский автономный округ – Югра, г. Радужный, *, в нарушение установленного законодательством срока – не позднее 27.01.2025, не представил в Межрайонную ИФНС России № 6 по Ханты-Мансийскому автономному округу – Югре расчёт по страховым взносам за 12 месяцев 2024 года, чем нарушил п. 7 ст. 431 Налогового кодекса Российской Федерации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ри рассмотрении дела председатель МОО СК г. Радужного «Заря» Тульнев П.Н. не присутствовал.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председателя МОО СК г. Радужного «Заря» Тульнева П.Н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 председателя МОО СК г. Радужного «Заря» Тульнева П.Н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Indent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алогового кодекса Российской Федерации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31.01.2020 МОО СК г. Радужного «Заря» состоит на регистрационном учёте по месту нахождения по адресу: Ханты – Мансийский автономный округ – Югра, г. Радужный, *. В установленный законодательством срок, не позднее 27.01.2025, МОО СК г. Радужного «Заря» не представило в Межрайонную ИФНС России № 6 по Ханты-Мансийскому автономному округу – Югре расчёт по страховым взносам за 12 месяцев 2024 года, по месту своего нахождения. Председателем МОО СК г. Радужного «Заря» с 31.01.2020 является Тульнев П.Н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Тульнева П.Н. в совершении правонарушения подтверждаются: протоколом об административном правонарушении от 03.09.2025 № *, составленным в отсутствие Тульнева П.Н., в порядке ч. 4.1 ст. 28.2 КоАП РФ; справкой МИФНС России № 6 по ХМАО-Югре от 03.09.2025; выпиской из единого государственного реестра юридических лиц в отношении </w:t>
      </w:r>
      <w:r>
        <w:rPr>
          <w:sz w:val="26"/>
          <w:szCs w:val="26"/>
        </w:rPr>
        <w:t>МОО СК г. Радужного «Заря» от 03.09.2025</w:t>
      </w:r>
      <w:r>
        <w:rPr>
          <w:spacing w:val="-2"/>
          <w:sz w:val="26"/>
          <w:szCs w:val="26"/>
        </w:rPr>
        <w:t>; заявлением должностного лица о привлечении председателя МОО СК г. Радужного «Заря» Тульнева П.Н. к административной ответственности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Ненадлежащее исполнение Тульневым П.Н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СК г. Радужного «Заря»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Тульнева П.Н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ая административное наказание Тульневу П.Н.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Ранее Тульнев П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председателю МОО СК г. Радужного «Заря» Тульневу П.Н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704" w:leader="none"/>
        </w:tabs>
        <w:ind w:left="-426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влечь председателя Местной общественной организации спортивного клуба г. Радужного «Заря» Тульнева Петра Николае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592515114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20066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27799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 xml:space="preserve">Разъяснить Тульневу П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959-2501/2025 (УИД 86MS0025-01-2025-005203-51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959-2501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5203-5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